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Professions (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  <w:lang w:val="en-GB"/>
        </w:rPr>
        <w:t>Agent de police      photographe      électricien      pompier      journalist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concièrge      architecte      détective      cordonnier      serveuse      conférencier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mécanicien      ingénieur      maçon      nettoyeur      professeur      fleurist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plombier      peintre      chauffeur      artiste      danseur      acteur      infirmier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boulanger      pilote      cuisinier      vétérina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Professions (2)</w:t>
      </w:r>
      <w:r>
        <w:rPr>
          <w:rFonts w:cs="Calibri" w:ascii="Calibri" w:hAnsi="Calibri"/>
          <w:sz w:val="36"/>
          <w:szCs w:val="36"/>
          <w:lang w:val="en-GB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  <w:szCs w:val="32"/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2:00Z</dcterms:created>
  <dc:creator>Martin</dc:creator>
  <dc:description/>
  <dc:language>en-US</dc:language>
  <cp:lastModifiedBy>Fred Martin</cp:lastModifiedBy>
  <dcterms:modified xsi:type="dcterms:W3CDTF">2022-11-22T10:06:00Z</dcterms:modified>
  <cp:revision>3</cp:revision>
  <dc:subject/>
  <dc:title>World of Words:</dc:title>
</cp:coreProperties>
</file>